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娼年完整 电影我那不完的往事一个娼妓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年的冬天，雪花纷飞，仿佛整个世界都在沉睡。可是，我却被迫活在一个不眠的世界里，那个世界是夜总会的灯火、酒精的味道和人们短暂欢乐之间。我是一个娼妓，在那个充满诱惑与痛苦的地方度过了我的青春年华。</w:t>
      </w:r>
      <w:r>
        <w:rPr>
          <w:sz w:val="32"/>
          <w:szCs w:val="32"/>
        </w:rPr>
        <w:t>&lt;/p&gt;&lt;p&gt;&lt;img src="/static-img/XytnpAqzFdTFQi-SAkqXlr395uXkTh1e1IpKNmZHwCR82TVdUfllKx8HwSNKEOui.jpg"&gt;&lt;/p&gt;&lt;p&gt;</w:t>
      </w:r>
      <w:r>
        <w:rPr>
          <w:sz w:val="32"/>
          <w:szCs w:val="32"/>
        </w:rPr>
        <w:t>《我那不完的往事：一个娼妓的故事》，这部电影就如同一本厚重的情书，记录着我那些难以忘怀的日子。它不是简单地讲述了我的遭遇，而是深入探讨了社会对女性权益的问题，更是在镜头中展现了一种关于自由与束缚、爱与背叛等复杂情感纠葛。</w:t>
      </w:r>
      <w:r>
        <w:rPr>
          <w:sz w:val="32"/>
          <w:szCs w:val="32"/>
        </w:rPr>
        <w:t>&lt;/p&gt;&lt;p&gt;</w:t>
      </w:r>
      <w:r>
        <w:rPr>
          <w:sz w:val="32"/>
          <w:szCs w:val="32"/>
        </w:rPr>
        <w:t>影片中的女主角，她的一生像是一场无休止的舞蹈，每一步都带着对未来的渴望和逃离过去的心情。她的眼睛，就像是夜晚星空中最亮的一颗星，那些闪烁着希望，却又无法避免被世俗所困扰。她追求的是完整的人生，而这个过程，却伴随着无数次失落和挣扎。</w:t>
      </w:r>
      <w:r>
        <w:rPr>
          <w:sz w:val="32"/>
          <w:szCs w:val="32"/>
        </w:rPr>
        <w:t>&lt;/p&gt;&lt;p&gt;&lt;img src="/static-img/hkBNz_-4mi3Fg7W377z7X7395uXkTh1e1IpKNmZHwCR82TVdUfllKx8HwSNKEOui.jpg"&gt;&lt;/p&gt;&lt;p&gt;</w:t>
      </w:r>
      <w:r>
        <w:rPr>
          <w:sz w:val="32"/>
          <w:szCs w:val="32"/>
        </w:rPr>
        <w:t>每当回想起那些岁月，我会感到一种既悲伤又释然的情绪。在那些娼年里，我曾经以为自己找到了属于自己的方式，但也明白，这样的生活并非真正意义上的完整。这部电影，让我看到了另一种可能——即使身处艰难之境，也有勇气去寻找真相，去争取属于自己的幸福。</w:t>
      </w:r>
      <w:r>
        <w:rPr>
          <w:sz w:val="32"/>
          <w:szCs w:val="32"/>
        </w:rPr>
        <w:t>&lt;/p&gt;&lt;p&gt;</w:t>
      </w:r>
      <w:r>
        <w:rPr>
          <w:sz w:val="32"/>
          <w:szCs w:val="32"/>
        </w:rPr>
        <w:t>《我那不完的往事》是一部娼年完整 电影，它用镜头捕捉了我们这些曾经受过打击但依然坚持前行的人们的心声。这不是一个单纯的小说或戏剧，它更像是对所有走过红灯区、体验过人生的女人们的一个致敬。当你观看这部电影时，你将看到她们眼中的泪水，同时也能感受到她们内心深处渴望得到理解与尊重的声音。</w:t>
      </w:r>
      <w:r>
        <w:rPr>
          <w:sz w:val="32"/>
          <w:szCs w:val="32"/>
        </w:rPr>
        <w:t>&lt;/p&gt;&lt;p&gt;&lt;img src="/static-img/CXjsAOzh3DEHVYe0Fv8KTr395uXkTh1e1IpKNmZHwCR82TVdUfllKx8HwSNKEOui.jpg"&gt;&lt;/p&gt;&lt;p&gt;</w:t>
      </w:r>
      <w:r>
        <w:rPr>
          <w:sz w:val="32"/>
          <w:szCs w:val="32"/>
        </w:rPr>
        <w:t>如果说“娼年”就是我们的代号，那么“完整”的确实意味着超越物质层面的丰富，比如精神上的成长、情感上的平衡，以及对于自我的认知。这样的生命才是值得我们珍惜和向往的一种存在。而《我那不完的往事》，正是在这样的背景下，用强烈的情感来描绘这样一段历史，是一次回到过去，又一次面向未来的旅程。</w:t>
      </w:r>
      <w:r>
        <w:rPr>
          <w:sz w:val="32"/>
          <w:szCs w:val="32"/>
        </w:rPr>
        <w:t>&lt;/p&gt;&lt;p&gt;</w:t>
      </w:r>
      <w:r>
        <w:rPr>
          <w:sz w:val="32"/>
          <w:szCs w:val="32"/>
        </w:rPr>
        <w:t>通过这部电影，我们可以更加清晰地认识到，无论生活如何残酷，都有一丝光明可寻。在那个寒冷而又温暖的地方，我学会了勇敢地站起来，为自己争取更多，即使是在最艰难的时候，也要坚持梦想，不放弃追求真正意义上“完整”的生活。不管未来是什么样子，只要我们拥有信念，一切都是可能发生的事情。</w:t>
      </w:r>
      <w:r>
        <w:rPr>
          <w:sz w:val="32"/>
          <w:szCs w:val="32"/>
        </w:rPr>
        <w:t>&lt;/p&gt;&lt;p&gt;&lt;img src="/static-img/2O707xnEFNs1ZhIVbiqY0L395uXkTh1e1IpKNmZHwCR82TVdUfllKx8HwSNKEOui.jpg"&gt;&lt;/p&gt;&lt;p&gt;&lt;a href = "/doc/844551-</w:t>
      </w:r>
      <w:r>
        <w:rPr>
          <w:sz w:val="32"/>
          <w:szCs w:val="32"/>
        </w:rPr>
        <w:t>娼年完整 电影我那不完的往事一个娼妓的故事</w:t>
      </w:r>
      <w:r>
        <w:rPr>
          <w:sz w:val="32"/>
          <w:szCs w:val="32"/>
        </w:rPr>
        <w:t>.doc" rel="alternate" download="844551-</w:t>
      </w:r>
      <w:r>
        <w:rPr>
          <w:sz w:val="32"/>
          <w:szCs w:val="32"/>
        </w:rPr>
        <w:t>娼年完整 电影我那不完的往事一个娼妓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